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Посадский лес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39,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06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60,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06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484,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57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50,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870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07,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30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47,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44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82,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39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21,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79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04,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71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88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75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43,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52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91,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77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08,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25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14,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362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01,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286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64,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06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11,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35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77,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38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9,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040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08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90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62,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41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28,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89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65,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16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73,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660,4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02,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725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25,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777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55,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801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70,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854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29,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947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93,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088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75,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239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63,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419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66,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641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39,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06,02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Посадский лес» составляет 1 200 161 кв. метр (120,02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осадский лес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1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0:26:00Z</dcterms:modified>
  <cp:revision>4</cp:revision>
  <dc:subject/>
  <dc:title>Каталог координат углов поворота</dc:title>
</cp:coreProperties>
</file>